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VC</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5 Jan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 xml:space="preserve">Indoor Athletics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4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re will be a maximum of 12 pupils per school</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 xml:space="preserve">No food or drink will be provided. </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asked to sit on the benches at the side of the sports hall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be PVC students.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Indoor Athletics therefore events involving jumping, throwing and running will take place. Event schedule distributed to all school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Staff will have allocated events to pupils prior to attending. 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use of the reception door will be used and muster on the tennis court.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6:00Z</dcterms:created>
  <dc:creator>Laura Watson</dc:creator>
  <dc:description/>
  <cp:keywords/>
  <dc:language>en-US</dc:language>
  <cp:lastModifiedBy>F.Callaghan</cp:lastModifiedBy>
  <cp:lastPrinted>2022-07-21T14:28:00Z</cp:lastPrinted>
  <dcterms:modified xsi:type="dcterms:W3CDTF">2025-01-14T13:26:00Z</dcterms:modified>
  <cp:revision>2</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