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VC</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9th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Dodgeball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10 pupils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outside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If space allows, spectators will be allowed into the hall but do so at their own risk. They will be asked to sit on the benches at the ends of the sports hall only.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be PVC students.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Dodgeball therefore this will involve throwing, catching and dodging balls. There is a very strong likelihood that players will be struck with the dodgeballs, even in the face. This will not cause any injury as they are ‘dodgeballs’ and are much softer than standard balls. It may cause a temporary stinging effect.  Event schedule distributed to all school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use of the reception door will be used and muster on the </w:t>
            </w:r>
            <w:r>
              <w:rPr>
                <w:rFonts w:cs="Arial"/>
                <w:b/>
                <w:szCs w:val="24"/>
              </w:rPr>
              <w:t>tennis court.</w:t>
            </w:r>
            <w:r>
              <w:rPr>
                <w:rFonts w:cs="Arial"/>
                <w:szCs w:val="24"/>
              </w:rPr>
              <w:t xml:space="preserve">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7:00Z</dcterms:created>
  <dc:creator>Laura Watson</dc:creator>
  <dc:description/>
  <cp:keywords/>
  <dc:language>en-US</dc:language>
  <cp:lastModifiedBy>F.Callaghan</cp:lastModifiedBy>
  <cp:lastPrinted>2022-07-21T14:28:00Z</cp:lastPrinted>
  <dcterms:modified xsi:type="dcterms:W3CDTF">2025-01-23T13:27:00Z</dcterms:modified>
  <cp:revision>5</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